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ow to Order Expanded Met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lease review the following Ordering Information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ease Specif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ecify Materia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y Thicknes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y SWD: Short Way Diamo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y LWD: Long Way Diamo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ficy Dimension SWD and LW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ity: number of pieces – full size or cut pieces require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: hot-dipped galvanized, special, if an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al Fabrication: circle shearing, cut outs, etc., if 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188595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attened (“F”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21145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ndard (“S”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nk Abou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 or use of product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ysical requirements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cent of open are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ronmenT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ad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ospecialtysteel.com/expanded-metal-definitions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3:00Z</dcterms:created>
  <dc:creator>Handi</dc:creator>
  <dc:description/>
  <dc:language>en-US</dc:language>
  <cp:lastModifiedBy>Handi</cp:lastModifiedBy>
  <dcterms:modified xsi:type="dcterms:W3CDTF">2017-09-05T03:38:00Z</dcterms:modified>
  <cp:revision>1</cp:revision>
  <dc:subject/>
  <dc:title/>
</cp:coreProperties>
</file>